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łącznik nr 1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 Regulaminu wraz z procedurą do zgłaszania naruszeń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FORMULARZ ZGŁOSZENIA NARUSZENI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8"/>
        <w:gridCol w:w="4671"/>
        <w:gridCol w:w="10"/>
      </w:tblGrid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Kogo/ czego dotyczy zgłoszen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ne kontaktowe zgłaszająceg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Rodzaj zgło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/>
                <w:i/>
                <w:i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elef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e-mail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nformacje szczegółow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 zaistnienia Naru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 powzięcia wiedzy o Naruszeni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iejsce zaistni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Czy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o kogo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Opis Naruszenia</w:t>
            </w:r>
          </w:p>
        </w:tc>
      </w:tr>
      <w:tr>
        <w:trPr>
          <w:trHeight w:val="162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Świadkowi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Opis dowodów</w:t>
            </w:r>
          </w:p>
        </w:tc>
      </w:tr>
      <w:tr>
        <w:trPr>
          <w:trHeight w:val="22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CHARAKTER NARUSZENIA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dejrzenie przygotowania, usiłowania lub popełnienia czynu zabronionego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iedopełnienie obowiązków lub nadużycia uprawnień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iezachowanie należytej staranności wymaganej w danych okolicznościa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naruszenia w organizacji działalności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aruszenie wewnętrznych procedur oraz standardów etyczny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Oświadczenia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Oświadczam, iż mam świadomość, możliwych konsekwencji związanych z fałszywym zgłoszeniem Naruszenia.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Oświadczam, iż przedmiotowe zgłoszenie składam w dobrej wierze.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Załączni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UCZENIA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ustalenia w toku Postępowania Wyjaśniającego, iż w Zgłoszeniu Naruszenia świadomie podano nieprawdę lub zatajono prawdę, Zgłaszający będący Pracownikiem,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wypowiedzenia, </w:t>
      </w:r>
      <w:r>
        <w:rPr>
          <w:rFonts w:cs="Calibri"/>
          <w:b/>
          <w:bCs/>
          <w:i/>
          <w:iCs/>
          <w:sz w:val="24"/>
          <w:szCs w:val="24"/>
        </w:rPr>
        <w:t>grzywną, karą ograniczenia lub pozbawiania wolności do lat 2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Zgłaszającego, świadczącego na rzecz ZZO Olszowa usługi lub dostarczającego towary, na podstawie umowy cywilnoprawnej, ustalenie dokonania fałszywego Zgłoszenia Naruszenia skutkować może rozwiązaniem tejże umowy i definitywnym zakończeniem współpracy pomiędzy stronami, </w:t>
      </w:r>
      <w:r>
        <w:rPr>
          <w:rFonts w:cs="Calibri"/>
          <w:b/>
          <w:bCs/>
          <w:i/>
          <w:iCs/>
          <w:sz w:val="24"/>
          <w:szCs w:val="24"/>
        </w:rPr>
        <w:t>grzywną, karą ograniczenia lub pozbawiania wolności do lat 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iCs/>
          <w:sz w:val="24"/>
          <w:szCs w:val="24"/>
        </w:rPr>
        <w:t>Niezależnie od skutków wskazanych powyżej, Zgłaszający świadomie dokonujący fałszywego Zgłoszenia Naruszenia może zostać pociągnięty do odpowiedzialności odszkodowawczej, w przypadku wystąpienia szkody w związku z fałszywym Zgłoszeniem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128905</wp:posOffset>
          </wp:positionV>
          <wp:extent cx="3028950" cy="7397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5z3">
    <w:name w:val="WW8Num45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5z4">
    <w:name w:val="WW8Num45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5z5">
    <w:name w:val="WW8Num45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9:00Z</dcterms:created>
  <dc:creator>Studnicka, Emilia</dc:creator>
  <dc:description/>
  <cp:keywords/>
  <dc:language>en-US</dc:language>
  <cp:lastModifiedBy>Agata Pindor</cp:lastModifiedBy>
  <cp:lastPrinted>2024-09-25T08:36:00Z</cp:lastPrinted>
  <dcterms:modified xsi:type="dcterms:W3CDTF">2024-09-25T06:39:00Z</dcterms:modified>
  <cp:revision>2</cp:revision>
  <dc:subject/>
  <dc:title/>
</cp:coreProperties>
</file>